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韵子由初到陈州二首 其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</w:t>
      </w:r>
      <w:r>
        <w:rPr>
          <w:sz w:val="32"/>
          <w:szCs w:val="32"/>
        </w:rPr>
        <w:t>道丧虽云久，吾犹及老成。 如今各衰晚，那更治刑名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 懒惰便樗散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，疏狂托圣明。 阿奴须碌碌，门户要全生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。        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 刑名：即“刑名之学”。战国时以申不害为代表的学派，主张循名责实，慎赏明罚。  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 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逍遥游篇》：“吾有大木，人谓之樗。”又《人间世篇》：“曲辕栎社树，其大蔽牛。匠石曰：‘散木也。’”  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 《晋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女传》：周顗之母李络秀，三子后并显，曰无忧矣！二子嵩曰：“恐不如尊旨。伯仁（顗之字）好乘人之弊，非自全之道。嵩性抗直，亦不容于世。惟阿奴碌碌，当在阿母目下耳！”  （苏轼道家诗之系列：道意类。本文由柏升整理提供）</w:t>
      </w:r>
      <w:r>
        <w:rPr>
          <w:sz w:val="32"/>
          <w:szCs w:val="32"/>
        </w:rPr>
        <w:t>&lt;/p&gt;&lt;p&gt;&lt;img src="/static-img/xucsX3VyItYZcZqQCn0p6Ib5mAzJvo8vbPZ_FxLe5w9Cy3RHuZS5wxirPeyjhGif.jpg"&gt;&lt;/p&gt;&lt;p&gt;&lt;a href = "/doc/2630-</w:t>
      </w:r>
      <w:r>
        <w:rPr>
          <w:sz w:val="32"/>
          <w:szCs w:val="32"/>
        </w:rPr>
        <w:t>次韵子由初到陈州二首 其一</w:t>
      </w:r>
      <w:r>
        <w:rPr>
          <w:sz w:val="32"/>
          <w:szCs w:val="32"/>
        </w:rPr>
        <w:t>.doc" rel="alternate" download="2630-</w:t>
      </w:r>
      <w:r>
        <w:rPr>
          <w:sz w:val="32"/>
          <w:szCs w:val="32"/>
        </w:rPr>
        <w:t>次韵子由初到陈州二首 其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